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387"/>
        <w:gridCol w:w="7527"/>
      </w:tblGrid>
      <w:tr>
        <w:trPr>
          <w:trHeight w:val="567" w:hRule="atLeast"/>
        </w:trPr>
        <w:tc>
          <w:tcPr>
            <w:tcW w:w="7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50950</wp:posOffset>
                      </wp:positionV>
                      <wp:extent cx="4114800" cy="6858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7.85pt;margin-top:98.5pt;width:323.95pt;height:53.95pt;mso-wrap-style:none;v-text-anchor:middle">
                      <v:fill o:detectmouseclick="t" type="solid" color2="#241a0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85440" cy="24638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360170</wp:posOffset>
                      </wp:positionV>
                      <wp:extent cx="38862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FALE COM A COZINH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107.1pt;mso-position-vertical-relative:text;margin-left: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FALE COM A COZIN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Ajude-nos a melhorar a qualidade de atendimento  do nosso estabelecimento dando a sua opinião.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Voce não precisa se identificar!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Acesse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  <w:t>WWW.FALE</w: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COM</w:t>
            </w:r>
            <w:r>
              <w:rPr>
                <w:rFonts w:cs="Arial" w:ascii="Arial" w:hAnsi="Arial"/>
                <w:b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COZINHA</w:t>
            </w:r>
            <w:r>
              <w:rPr>
                <w:rFonts w:cs="Arial" w:ascii="Arial" w:hAnsi="Arial"/>
                <w:b/>
                <w:lang w:val="en-US" w:eastAsia="en-US"/>
              </w:rPr>
              <w:t>.COM.BR/NOMEDOSEURESTAURANTE</w:t>
            </w:r>
          </w:p>
        </w:tc>
        <w:tc>
          <w:tcPr>
            <w:tcW w:w="38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50950</wp:posOffset>
                      </wp:positionV>
                      <wp:extent cx="4114800" cy="6858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5f1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be5f1" stroked="t" o:allowincell="t" style="position:absolute;margin-left:17.85pt;margin-top:98.5pt;width:323.95pt;height:53.95pt;mso-wrap-style:none;v-text-anchor:middle">
                      <v:fill o:detectmouseclick="t" type="solid" color2="#241a0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85440" cy="2463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360170</wp:posOffset>
                      </wp:positionV>
                      <wp:extent cx="38862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FALE COM A COZINH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107.1pt;mso-position-vertical-relative:text;margin-left: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FALE COM A COZIN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Ajude-nos a melhorar a qualidade de atendimento  do nosso estabelecimento dando a sua opinião.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Voce não precisa se identificar!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Acesse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  <w:t>WWW.FALE</w: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COM</w:t>
            </w:r>
            <w:r>
              <w:rPr>
                <w:rFonts w:cs="Arial" w:ascii="Arial" w:hAnsi="Arial"/>
                <w:b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COZINHA</w:t>
            </w:r>
            <w:r>
              <w:rPr>
                <w:rFonts w:cs="Arial" w:ascii="Arial" w:hAnsi="Arial"/>
                <w:b/>
                <w:lang w:val="en-US" w:eastAsia="en-US"/>
              </w:rPr>
              <w:t>.COM.BR/NOMEDOSEURESTAURANTE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13:00Z</dcterms:created>
  <dc:creator>USER HP</dc:creator>
  <dc:description/>
  <cp:keywords/>
  <dc:language>en-US</dc:language>
  <cp:lastModifiedBy>User</cp:lastModifiedBy>
  <cp:lastPrinted>2013-02-03T19:11:00Z</cp:lastPrinted>
  <dcterms:modified xsi:type="dcterms:W3CDTF">2014-10-11T23:20:00Z</dcterms:modified>
  <cp:revision>3</cp:revision>
  <dc:subject/>
  <dc:title>                              </dc:title>
</cp:coreProperties>
</file>