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0555</wp:posOffset>
                </wp:positionV>
                <wp:extent cx="4457700" cy="6140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4pt;margin-top:149.65pt;width:350.95pt;height:48.3pt;mso-wrap-style:none;v-text-anchor:middle">
                <v:fill o:detectmouseclick="t" type="solid" color2="#241a0e"/>
                <v:stroke color="black" weight="28440" joinstyle="miter" endcap="flat"/>
                <w10:wrap type="none"/>
              </v:roundrect>
            </w:pict>
          </mc:Fallback>
        </mc:AlternateContent>
        <w:t>  </w:t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989070" cy="3559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6280</wp:posOffset>
                </wp:positionV>
                <wp:extent cx="42291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ALE COM A COZ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6pt;mso-wrap-distance-left:9.05pt;mso-wrap-distance-right:9.05pt;mso-wrap-distance-top:0pt;mso-wrap-distance-bottom:0pt;margin-top:156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ALE COM A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Ajude-nos a melhorar a qualidade de atendimento do nosso estabelecimento dando a sua opinião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Voce não precisa se identificar!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9270</wp:posOffset>
                </wp:positionV>
                <wp:extent cx="5715000" cy="326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0.1pt;width:449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Acesse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WW.FALE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COM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COZINHA</w:t>
      </w:r>
      <w:r>
        <w:rPr>
          <w:rFonts w:cs="Arial" w:ascii="Arial" w:hAnsi="Arial"/>
          <w:b/>
          <w:sz w:val="24"/>
          <w:szCs w:val="24"/>
          <w:lang w:val="en-US" w:eastAsia="en-US"/>
        </w:rPr>
        <w:t>.COM.BR/NOMEDOSEURESTAU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6:00Z</dcterms:created>
  <dc:creator>USER HP</dc:creator>
  <dc:description/>
  <cp:keywords/>
  <dc:language>en-US</dc:language>
  <cp:lastModifiedBy>User</cp:lastModifiedBy>
  <dcterms:modified xsi:type="dcterms:W3CDTF">2014-10-11T23:23:00Z</dcterms:modified>
  <cp:revision>8</cp:revision>
  <dc:subject/>
  <dc:title/>
</cp:coreProperties>
</file>